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127" w:hanging="21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рафик выдачи  направлений (путевок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комплектование групп               общеразвивающей направленности для детей раннего и  дошкольного возраст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в МОУ детские сады  Краснооктябрьского района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5"/>
        <w:gridCol w:w="2153"/>
        <w:gridCol w:w="2038"/>
        <w:gridCol w:w="2920"/>
        <w:gridCol w:w="24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дачи путев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О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путев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дачи путев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 куда выдают путев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детский сад № 3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кт Металлургов,3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№ 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Таращанцев,19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 146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РР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им. генерала  Штеменко ,60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1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им. Поддубного,14б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 273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№ 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ершинина,7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2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 357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№ 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иблиотечная, 7 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4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Триумфальная, 20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1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5, 235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№ 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ирный,41 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 314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№ 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Репина, 11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2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№ 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им. Кузнецова, 1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епутатская, 1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1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кт, им.В.И.Ленина,127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 253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РР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им. генерала Штеменко, 4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1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етский сад №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им. маршала Еременко,21 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 329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себе иметь паспо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видетельство  о рождении ребенка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видетельство регистрации ребенка по месту жительства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56:00Z</dcterms:created>
  <dc:creator>Светлана Александровна.</dc:creator>
  <dc:description/>
  <dc:language>en-US</dc:language>
  <cp:lastModifiedBy>1</cp:lastModifiedBy>
  <cp:lastPrinted>2024-05-19T18:42:00Z</cp:lastPrinted>
  <dcterms:modified xsi:type="dcterms:W3CDTF">2024-05-19T15:56:00Z</dcterms:modified>
  <cp:revision>2</cp:revision>
  <dc:subject/>
  <dc:title/>
</cp:coreProperties>
</file>